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委托出租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6"/>
        <w:gridCol w:w="1334"/>
        <w:gridCol w:w="2373"/>
        <w:gridCol w:w="1407"/>
        <w:gridCol w:w="2300"/>
      </w:tblGrid>
      <w:tr>
        <w:trPr>
          <w:trHeight w:val="11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号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型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主联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5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102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物业管理员意见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         </w:t>
            </w:r>
            <w:r>
              <w:rPr>
                <w:sz w:val="25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ind w:firstLine="7000"/>
              <w:rPr>
                <w:sz w:val="25"/>
              </w:rPr>
            </w:pPr>
            <w:r>
              <w:rPr>
                <w:sz w:val="25"/>
              </w:rPr>
              <w:t>日期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44:00Z</dcterms:created>
  <dc:creator>小麦</dc:creator>
  <dc:description/>
  <dc:language>en-US</dc:language>
  <cp:lastModifiedBy>小麦</cp:lastModifiedBy>
  <dcterms:modified xsi:type="dcterms:W3CDTF">2004-08-11T01:53:00Z</dcterms:modified>
  <cp:revision>1</cp:revision>
  <dc:subject/>
  <dc:title>房屋委托出租申请表</dc:title>
</cp:coreProperties>
</file>